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D: Result of retroactive adjustment of financial statement </w:t>
      </w:r>
    </w:p>
    <w:p>
      <w:pPr>
        <w:pStyle w:val="Normal"/>
        <w:rPr/>
      </w:pPr>
      <w:r>
        <w:rPr/>
        <w:t>On 09/ 04/ 2019, SAIGON CO.OP INVESTMENT DEVELOPMENT JOINT STOCK COMPANY announced the Notice No. 68/ SCID disclosing the result of retroactive adjustment of audited consolidate financial statement 2018 of the Company as follows:</w:t>
      </w:r>
    </w:p>
    <w:p>
      <w:pPr>
        <w:pStyle w:val="Normal"/>
        <w:rPr/>
      </w:pPr>
      <w:r>
        <w:rPr/>
        <w:t>The Company: SAIGON CO.OP INVESTMENT DEVELOPMENT JOINT STOCK COMPANY (SCID)</w:t>
      </w:r>
    </w:p>
    <w:p>
      <w:pPr>
        <w:pStyle w:val="Normal"/>
        <w:rPr/>
      </w:pPr>
      <w:r>
        <w:rPr/>
        <w:t>Headquarter address: No. 56 Thu Khoa Huan Street – Ben Thanh Ward – District 1 – Ho Chi Minh City</w:t>
      </w:r>
    </w:p>
    <w:p>
      <w:pPr>
        <w:pStyle w:val="Normal"/>
        <w:rPr/>
      </w:pPr>
      <w:r>
        <w:rPr/>
        <w:t>Tel.: 028 3 836 0143</w:t>
      </w:r>
    </w:p>
    <w:p>
      <w:pPr>
        <w:pStyle w:val="Normal"/>
        <w:rPr/>
      </w:pPr>
      <w:r>
        <w:rPr/>
        <w:t>Fax: 028 3 822 5457</w:t>
      </w:r>
    </w:p>
    <w:p>
      <w:pPr>
        <w:pStyle w:val="Normal"/>
        <w:rPr/>
      </w:pPr>
      <w:r>
        <w:rPr/>
        <w:t>Information disclosure officer: Mr. Doan Tran Thai Duy</w:t>
      </w:r>
    </w:p>
    <w:p>
      <w:pPr>
        <w:pStyle w:val="Normal"/>
        <w:rPr/>
      </w:pPr>
      <w:r>
        <w:rPr/>
        <w:t xml:space="preserve">His position: Standing Deputy General Manager </w:t>
      </w:r>
    </w:p>
    <w:p>
      <w:pPr>
        <w:pStyle w:val="Normal"/>
        <w:rPr/>
      </w:pPr>
      <w:r>
        <w:rPr/>
        <w:t>Address: No. 56 Thu Khoa Huan Street – Ben Thanh Ward – District 1 – Ho Chi Minh City</w:t>
      </w:r>
    </w:p>
    <w:p>
      <w:pPr>
        <w:pStyle w:val="Normal"/>
        <w:rPr/>
      </w:pPr>
      <w:r>
        <w:rPr/>
        <w:t>Tel.: 028 3 836 0143</w:t>
      </w:r>
    </w:p>
    <w:p>
      <w:pPr>
        <w:pStyle w:val="Normal"/>
        <w:rPr/>
      </w:pPr>
      <w:r>
        <w:rPr/>
        <w:t>Fax: 028 3 822 5457</w:t>
      </w:r>
    </w:p>
    <w:p>
      <w:pPr>
        <w:pStyle w:val="Normal"/>
        <w:rPr/>
      </w:pPr>
      <w:r>
        <w:rPr/>
        <w:t xml:space="preserve">Content: 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20"/>
        <w:gridCol w:w="1890"/>
        <w:gridCol w:w="1800"/>
        <w:gridCol w:w="1908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before the adjust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justment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after the adjustments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lidate balance sh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-term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77,458,528,6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47,962,045,62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-term invest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6,724,708,5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7,228,225,55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ments in joint ventures and associ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6,724,708,5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7,228,225,55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33,809,430,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4,312,947,49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’s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95,824,722,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6,328,239,58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’s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95,824,722,5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66,328,239,58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istributed profit after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,127,138,1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6,630,655,13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liabilities and owners’ eq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333,809,430,4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503,517,00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4,312,947,49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lidate income stat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(loss) at joint ventures and associ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,166,318,6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,617,037,07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,450,718,395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t profits from operating activ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,291,692,7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,617,037,07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,674,655,68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et profit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,049,946,9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,617,037,07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432,909,88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s after enterprise incom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,779,771,7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,617,037,07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162,734,65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 profit after tax of the holding comp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209,229,2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,617,037,07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,592,192,216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earnings per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4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luted earnings per sh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4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lidate cash flow stat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,049,946,9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,617,037,07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,432,909,88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ns (losses) on investing activ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5,656,360,36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,617,037,07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2,039,323,283)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1:00Z</dcterms:created>
  <dc:creator>Cuong</dc:creator>
  <dc:description/>
  <dc:language>en-US</dc:language>
  <cp:lastModifiedBy>Cuong</cp:lastModifiedBy>
  <dcterms:modified xsi:type="dcterms:W3CDTF">2019-04-18T04:40:00Z</dcterms:modified>
  <cp:revision>4</cp:revision>
  <dc:subject/>
  <dc:title/>
</cp:coreProperties>
</file>